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>01 марта 2024</w:t>
            </w:r>
            <w:r>
              <w:rPr/>
              <w:t xml:space="preserve"> №  158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в решение Совета депутатов муниципального образования Весенний сельсовет Оренбургского района Оренбургской области 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5 декабря 2023 г. № 14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 бюджете муниципального       образования Весенний сельсовет Оренбургский района Оренбургской области на 2024 год и на плановый период 2025 и 2026 год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муниципальном образовании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утвержденным решением Совета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 декабря 2016 года № 49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Внести изменения и дополнения в решение Совета депутатов муниципального  образования Весенний сельсовет Оренбургского района Оренбургской области от 25 декабря 2023 года № 147 «О бюджете муниципального образования Весенний сельсовет Оренбургского района Оренбургской области на 2024 год и на плановый период 2025 и 2026 годов (далее по тексту - решение)  следующего содержания:</w:t>
      </w:r>
    </w:p>
    <w:p>
      <w:pPr>
        <w:pStyle w:val="Normal"/>
        <w:ind w:left="700" w:hanging="0"/>
        <w:jc w:val="both"/>
        <w:rPr/>
      </w:pPr>
      <w:r>
        <w:rPr/>
        <w:t xml:space="preserve"> </w:t>
      </w:r>
      <w:r>
        <w:rPr>
          <w:bCs/>
          <w:szCs w:val="28"/>
        </w:rPr>
        <w:t xml:space="preserve"> </w:t>
      </w:r>
      <w:r>
        <w:rPr/>
        <w:t xml:space="preserve">1. В пункте 2 решения слова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"</w:t>
      </w:r>
      <w:r>
        <w:rPr>
          <w:bCs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4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37 519 921,00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) общий объем расходов –   37 519 921,00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5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словами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"</w:t>
      </w:r>
      <w:r>
        <w:rPr>
          <w:bCs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4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37 519 921,00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) общий объем расходов –   </w:t>
      </w:r>
      <w:r>
        <w:rPr>
          <w:color w:val="FF0000"/>
          <w:szCs w:val="28"/>
        </w:rPr>
        <w:t>39 900 271,84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5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"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пункте </w:t>
      </w:r>
      <w:r>
        <w:rPr>
          <w:bCs/>
          <w:szCs w:val="28"/>
        </w:rPr>
        <w:t xml:space="preserve"> 18 решения слова "18. Утвердить объем бюджетных ассигнований дорожного фонда муниципального образования Весенний сельсовет на 2024 год в размере 5 845 721,00 руб., на 2025 год в размере 5 970 172,00 руб., на 2026 год в размере 6 197 19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словами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"18. Утвердить объем бюджетных ассигнований дорожного фонда муниципального образования Весенний сельсовет на 2024 год в размере </w:t>
      </w:r>
      <w:r>
        <w:rPr>
          <w:bCs/>
          <w:color w:val="FF0000"/>
          <w:szCs w:val="28"/>
        </w:rPr>
        <w:t>7 345 721,00 руб.,</w:t>
      </w:r>
      <w:r>
        <w:rPr>
          <w:bCs/>
          <w:szCs w:val="28"/>
        </w:rPr>
        <w:t xml:space="preserve"> на 2025 год в размере 5 970 172,00 руб., на 2026 год в размере 6 197 19,00 руб."</w:t>
      </w:r>
    </w:p>
    <w:p>
      <w:pPr>
        <w:pStyle w:val="TextBody"/>
        <w:ind w:firstLine="540"/>
        <w:rPr/>
      </w:pPr>
      <w:r>
        <w:rPr>
          <w:bCs/>
          <w:szCs w:val="28"/>
        </w:rPr>
        <w:t>3. В пункте 24 решения слова  "24. Выделить на уплату членских взносов в Совет (ассоциацию) муниципальных образований Оренбургской области на 2024 год в сумме 30 000,00 руб., на 2025 год в сумме 30 000,00 руб., на 2026 год в сумме 30 000,00 руб."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менить словами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"24. Выделить на уплату членских взносов в Совет (ассоциацию) муниципальных образований Оренбургской области на 2024 год в сумме </w:t>
      </w:r>
      <w:r>
        <w:rPr>
          <w:bCs/>
          <w:color w:val="FF0000"/>
          <w:szCs w:val="28"/>
        </w:rPr>
        <w:t>23 600,00 руб.</w:t>
      </w:r>
      <w:r>
        <w:rPr>
          <w:bCs/>
          <w:szCs w:val="28"/>
        </w:rPr>
        <w:t>, на 2025 год в сумме 30 000,00 руб., на 2026 год в сумме 30 000,00 руб."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szCs w:val="28"/>
        </w:rPr>
        <w:t xml:space="preserve">Приложение № 2 "Ведомственную структуру расходов бюджета муниципального образования Весенний сельсовет Оренбургского района Оренбургской области на 2024 год и на плановый период 2025 и 2026 годов" </w:t>
      </w:r>
      <w:r>
        <w:rPr/>
        <w:t>решения изложить в новой редакции согласно приложению № 1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ложение № 3 "Распределение бюджетных ассигнований бюджета муниципального образования Весенний сельсовет Оренбургского района Оренбургской области на 2024 год и на плановый период 2025 и 2026 годов по разделам и подразделам классификации расходов бюджетов"</w:t>
      </w:r>
      <w:r>
        <w:rPr/>
        <w:t xml:space="preserve"> решения изложить в новой редакции согласно приложению № 2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иложение № 4 "Распределение бюджетных ассигнований бюджета муниципального образования Весенний сельсовет Оренбургского района Оренбургской области на 2024 год и на плановый период 2025 и 2026 годов</w:t>
      </w:r>
      <w:r>
        <w:rPr/>
        <w:t xml:space="preserve"> </w:t>
      </w:r>
      <w:r>
        <w:rPr>
          <w:szCs w:val="28"/>
        </w:rPr>
        <w:t xml:space="preserve">по разделам, подразделам, целевым статьям (муниципальным программам Весенний сельсовет Оренбургского района Оренбургской области и непрограммным направлениям деятельности)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3 к настоящему решению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иложение № 5 "Распределение бюджетных ассигнований бюджета муниципального образования Весенний сельсовет Оренбургского района Оренбургской области на 2024 год и на плановый период 2025 и 2026 годов по целевым статьям (муниципальным программам Весенний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иложение № 6 "Источники внутреннего финансирования дефицита бюджета муниципального образования Весенний сельсовет Оренбургского района Оренбургской области на 2024 год и на плановый период 2025 и 2026 годов" </w:t>
      </w:r>
      <w:r>
        <w:rPr/>
        <w:t>решения изложить в новой редакции согласно приложению № 5 к настоящему решению.</w:t>
      </w:r>
    </w:p>
    <w:p>
      <w:pPr>
        <w:pStyle w:val="Normal"/>
        <w:ind w:left="-851" w:hanging="0"/>
        <w:jc w:val="both"/>
        <w:rPr>
          <w:szCs w:val="28"/>
        </w:rPr>
      </w:pPr>
      <w:r>
        <w:rPr/>
        <w:tab/>
        <w:tab/>
        <w:tab/>
        <w:t xml:space="preserve">9. Настоящее решение подлежит передаче в уполномоченный орган                  </w:t>
        <w:tab/>
        <w:tab/>
        <w:t>исполнительной власти Оренбургской области для включения в областной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постоянную комиссию по вопросам бюджетной, налоговой, финансовой политике, вопросам законности, правопорядка и мандатным вопросам Совета депутатов муниципального образования Весенний сельсовет Оренбургского района Оренбургской области (Гречушкин В.В.) и главу муниципального образования Весенний сельсовет Оренбургского района Оренбургской области (Тукманбетова О.Ю.).</w:t>
      </w:r>
    </w:p>
    <w:p>
      <w:pPr>
        <w:pStyle w:val="TextBody"/>
        <w:ind w:firstLine="709"/>
        <w:rPr/>
      </w:pPr>
      <w:r>
        <w:rPr/>
        <w:t xml:space="preserve">11. Настоящее решение подлежит опубликованию (обнародованию) и размещению </w:t>
      </w:r>
      <w:r>
        <w:rPr>
          <w:szCs w:val="28"/>
        </w:rPr>
        <w:t>на официальном сайте администрации муниципального образования Весенний сельсовет Оренбургского района Оренбургской области</w:t>
      </w:r>
      <w:r>
        <w:rPr/>
        <w:t xml:space="preserve"> и</w:t>
      </w:r>
      <w:r>
        <w:rPr>
          <w:szCs w:val="28"/>
        </w:rPr>
        <w:t xml:space="preserve"> распространяет свое действие на правоотношения, возникшие </w:t>
      </w:r>
      <w:r>
        <w:rPr/>
        <w:t>с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Совета депутатов                         В.Л. Мардыко</w:t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О.Ю. Тукманбетов</w:t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>Разослано: Постоянной комиссии по бюджетной, налоговой и финансовой политике, собственности и экономическим вопросам, финансовому управлению, УФК по Оренбургской области, , прокуратуре района, в дело.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11:00Z</dcterms:created>
  <dc:creator>Пущаева</dc:creator>
  <dc:description/>
  <cp:keywords/>
  <dc:language>en-US</dc:language>
  <cp:lastModifiedBy>1</cp:lastModifiedBy>
  <cp:lastPrinted>2023-12-25T14:20:00Z</cp:lastPrinted>
  <dcterms:modified xsi:type="dcterms:W3CDTF">2024-06-08T05:21:00Z</dcterms:modified>
  <cp:revision>4</cp:revision>
  <dc:subject/>
  <dc:title>ккккк</dc:title>
</cp:coreProperties>
</file>